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едагогические технологии при реализации ФГО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 ГБОУ СОШ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укин Константин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Технология развивающего обучени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технологий развивающего обучения лежит теория, которая берет свое начало в работах И.Г. Песталоцци, К.Д. Ушинского и др. Научное обоснование теории она получила в трудах Л.С. Выготского, который выдвинул идею обучения, идущего впереди развития и ориентированного на развитие ребенка как на основную цель. Согласно его гипотезе, знания являются не конечной целью обучения, а всего лишь средой развития учащихся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 Л.С. Выготского были разработаны и обоснованы в рамках психологической теории деятельности А.Н. Леонтьевым, П. Я. Гальпериным и др.. В результате пересмотра традиционных представлений о развитии и его соотношении с обучением на первый план было выдвинуто становление ребенка как субъекта разнообразных видов человеческой деятель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дальнейшее развитие теория развивающего обучения получила в экспериментальных работах Л.В. Занкова, Д.Б. Эльконина, В.В. Давыдова и др. В их концепциях обучение и развитие предстают как система диалектически взаимосвязанных сторон одного процесса. Обучение признается движущей силой психического развития ребенка, становления у него всей совокупности качеств личности. В настоящее время в рамках концепции развивающего обучения разработан ряд технологий, отличающихся целевыми ориентациями, особенностями содержания и методи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азвивающим обучением, по мнению В.В. Давыдова, понимается новый, активно-деятельностный способ (тип) обучения, идущий на смену объяснительно-иллюстративному способу (типу). В технологии развивающего обучения ребенку отводится роль самостоятельного субъекта, взаимодействующего с окружающей средой. Это взаимодействие включает все этапы деятельности: целеполагание, планирование и организацию, реализацию целей, анализ результатов деятельности. Развивающее обучение направлено на развитие всей целостной совокупности качеств личност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е обучение происходит в зоне ближайшего развития ребенка. Л.С. Выготский писал: «Педагогика должна ориентироваться не на вчерашний, а на завтрашний день детского развития». Он выделял два уровня в развитии ребенк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у (уровень) актуального развития – уже сформировавшиеся качества и то, что ребенок может делать самостоятельн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у ближайшего развития – те виды деятельности, которые ребенок пока еще не в состоянии самостоятельно выполнить, но с которыми может справиться с помощью взрослы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ближайшего развития – большая или меньшая возможность перейти от того, что ребенок умеет делать самостоятельно, к тому, что он может, умеет делать в сотрудничеств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м признаком развивающего обучения является то, что оно создает зону ближайшего развития, вызывает, побуждает, приводит в движение внутренние процессы психических новообразован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цикл развивающего обучения включает несколько этапов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Естественное действие-деятельность по решению проблемы на основе собственного опыта.Формы учебной деятельности направлены не столько на снятие затруднений,сколько на их осознание и сами создают материал для последующей рефлексии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воение информации по проблеме-изучение аналогов,анализ способов решения,формирование новых способов действий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лучшенное действие-моделирование решения проблемы на основе нового знания и умений,выработанных критерие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флексивная деятельность-самоанализ,самооценк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Каукин К.А. СОШ 19 В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рока в формате ФГОС в системе технологии развивающего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 ____обществознание____________________    Класс ___6_____     Урок № ___23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__»Гражданин-достойный сын Отечества»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Понятие «гражданин»_____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_Политические права.___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_Обязанности граждан,связь прав и обязанностей._____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_Права граждан до 18 лет.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 к уроку :_учебник «Обществознание.6 класс» под.ред.Л.Н.Боголюбова,Л.Ф.Ивановой.М.»Просвещение»2008..тетради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урока: освоение содержания по указанной теме и формирование умений учащихся в рамках ФГО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_осознанно относиться к обучению по теме,проявлять к ней интерес ,определять свою позицию,принимать нравственные ценности,проявлять позитивное отношение к чувствам других,готовность к сотрудничеству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вательные- .уметь найти и выделить необходимую информацию в соответствии с целью,устанавливать причинно-следственные связи,аргументировать,структурировать информацию,переводить её в разные формы предъявления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уметь слушать и слышать собеседника,адекватно отвечать на поставленный вопрос,работать в паре и группе,участвовать в диалоге,грамотно выражать свои мысли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- .действовать по плану,оценивать свои возможности,корректировать план и способы действий,преодолевать затруднения,оценивать результат и планировать свое дальнейшее развитие.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___понимать смысл понятия»гражданин»в различные исторические эпохи,важность неразрывности прав и обязанностей  граждан, знать различия в правах взрослых и детей,иметь представление о связи активной гражданской позиции с патриотизмом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701"/>
        <w:gridCol w:w="5982"/>
        <w:gridCol w:w="36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техноло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 на этапах уро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начал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готовят учебники и тетради.            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читель дает время на повторение заданного к уро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тественное действ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Актуал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могут ответи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могут объяснить разницу понят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опрос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значит быть патриотом?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человек может служить Отечеству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Текст «Путешествие в прошлое»стр.177-178.Попробуйте ответить на вопрос к тексту:почему Кузьма Минин в надписи на памятнике был назван граждани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,чтобы перейти к новой теме:кто такой гражданин?патриот и гражданин-в чем разница этих по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её нет и это синони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с вами-граждане России?Да,но что это означает?Что мы можем делать как граждане,чего не можем?Есть ли у нас права?Должны ли мы выполнять какие-либо обяза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вот тема нашего урока-«Гражданин-достойный сын Отечеств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осознанно относиться к обучению по теме,проявлять к ней интерес, готовность к сотрудничеству. Познавательные:уметь найти и выделить необходимую информацию. Коммуникативные :уметь слушать и слышать собеседника. Регулятивные: преодолевать затрудне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информации по проблем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 нового учебного 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приходят к выводу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Демократия в Афинах являлась ограниченн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В 19 веке в  России этот термин не предполагал участие жителя страны в управлен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группам,предлагают варианты отв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и ответы,записывают в тетрад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права,записывают опр.выборов и референдума.,устно объясняют разницу между ни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уче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налог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,полиция,дороги,таможня,пенсии,пособия и т.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уст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уче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уче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устно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.Понятие «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нам придется с вами вспомнить историю Древней Греции,ведь именно там люди(хотя и не все)гордо именовали себя»граждане»и управляли своими городами-поли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(по групп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тексту «Путешествие в прошлое»на стр.174 учебника опреде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то мог быть гражданином В Аф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Какие права давало гражд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означает  понятие «гражданин»в словаре В.И.Даля(стр.17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аша задача дать современное определение понятию «гражданин».Закончите предложение :»Гражданин-это человек,котор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….(записывает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варианты ответов,после чего предлагает сравнить их с определением из учебника на стр.1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Политические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о.,мы видим,что гражданин имеет права и несет обязанности по отношению к государ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говорить только об одной группе прав,которые дают возможность гражданам РФ участвовать в управлении своей страной.Они называются политические.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всего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р.175 выписать права граждан,с помощью словаря в конце учебника определить,в чем разница понятий «референдум» и «выб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Обязанности граждан,связь прав и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е бывает без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-сколько вы платите за обучение в школе(реадизация права на образование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образование для вас бесплатное,но откуда государство берет деньги на школы,компьютеры,зарплату учителям и т.д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же обязанность должны выполнять граждане,чтобы вы могли бесплатно уч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,а на что еще государство должно тратить налоги,чтобы мы все могли реализовывать свои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,что права и обязанности граждан тесно связаны,практически это две стороны одной медали-если мы не выполняем свои обязанности ,то граждане не смогут реализовать сво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обяза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на стр.175.перед вами в виде схемы 5 обязанностей.Расставьте их по степени важности(письменно,в группах),объясните свой выбор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сле ответов учеников пишет на доске свой вариант,сравнивает с результатами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аждане имеют равные права и обязанности(Что изменилось со времен Древней Греции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там была ограниченная демокра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Права граждан до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 вы получаете возможность осуществлять свои права и обязанности в полном объеме,в том числе полит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с 18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начит ли это ,что до 18 лет у вас вообще нет никаких пра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группам:напишите как можно больше прав, которыми вы обладаете до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относиться к обучению по теме,проявлять к ней интерес ,определять свою позицию,принимать нравственные ценности,проявлять готовность к сотрудничествуПознавательные .уметь найти и выделить необходимую информацию в соответствии с целью,устанавливать причинно-следственные связи,аргументировать,структурировать информацию,переводить её в разные формы предъявления. Коммуникативные :уметь слушать и слышать собеседника,адекватно отвечать на поставленный вопрос,работать в паре и группе,участвовать в диалоге,грамотно выражать свои мысли. Регулятивные : действовать по плану,оценивать свои возможности,корректировать план и способы действий,преодолевать затруднения,оценивать результ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понимать смысл понятия»гражданин»в различные исторические эпохи,важность неразрывности прав и обязанностей  граждан, знать различия в правах взрослых и детей,иметь представление о связи активной гражданской позиции с патриот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освоения темы урока</w:t>
            </w:r>
          </w:p>
        </w:tc>
        <w:tc>
          <w:tcPr>
            <w:tcW w:w="7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ы знаем,кто такой гражданин,что такое права и обязанности,как граждане страны могут управлять своей страной,какие права есть у вас до 18 лет.На прошлом уроке мы говорили о патриотизме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ное действ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началу урока:как же связаны понятия «патриот»и «гражданин»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Текст «Путешествие в прошлое»стр.177-178.Письменно ответить на вопрос к тексту:почему Кузьма Минин в надписи на памятнике был назван гражданином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выполнять сейчас,кто не успеет-доделать д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ценок за уро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урок(активность в группе,количество правильных отве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продолжить предложения,высказав свое отношение к уро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…..урок,потому что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цениваю свою работу по теме….,так как 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относиться к обучению по теме,проявлять к ней интерес. Коммуникативные :уметь слушать и слышать собеседника,участвовать в диалоге,грамотно выражать свои мысли. Регулятивные:оценивать свои возможности,корректировать план и способы действий,оценивать результат и планировать свое дальнейшее разви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ть смысл понятия»гражданин»в различные исторические эпохи,важность неразрывности прав и обязанностей  граждан, знать различия в правах взрослых и детей,иметь представление о связи активной гражданской позиции с патриотизмом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7,записи в тетради,задание к тесту на стр.177-17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6:00Z</dcterms:created>
  <dc:creator>Татьяна</dc:creator>
  <dc:description/>
  <cp:keywords/>
  <dc:language>en-US</dc:language>
  <cp:lastModifiedBy>vvl</cp:lastModifiedBy>
  <cp:lastPrinted>2015-06-09T12:17:00Z</cp:lastPrinted>
  <dcterms:modified xsi:type="dcterms:W3CDTF">2015-06-23T08:39:00Z</dcterms:modified>
  <cp:revision>52</cp:revision>
  <dc:subject/>
  <dc:title/>
</cp:coreProperties>
</file>